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STE MACHINES PORTATIVES ET OUTILLAG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KIT HILTI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IT HILT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IT HILT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IT HILT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IT HILT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IT HILT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IT HILT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RTISSEUSE SANS FIL HILT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RFORATEUR HILT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RFORATEUR HILT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RFORATEUR HILT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RFORATEUR HILT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RFORATEUR 800 HILT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AISSE PERFORATEUR HILTI POUR PIECES DETACHEE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RTISSEUSE REM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RTISSEUSE REMS + 16BIS SERTISSEUSE REM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ERCEUSE MAKITA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RCEUSE MAKIT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RCEUSE MAKIT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RCEUSE MAKIT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RCEUSE MAKIT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RCEUSE MAKIT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RCEUSE MAKIT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OITE AVEC OUTILLAG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RFORATEUR BOSCH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RFORATEUR BOSCH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RFORATEUR BOSCH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OITE VID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NCEUSE D’ANGLE BOSCH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CIE SABRE MILWAUKE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RCEUSE DEWAL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RFORATEUR DEWALT</w:t>
      </w:r>
    </w:p>
    <w:p>
      <w:pPr>
        <w:pStyle w:val="Normal"/>
        <w:numPr>
          <w:ilvl w:val="0"/>
          <w:numId w:val="1"/>
        </w:numPr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NCEUSE DEWAL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UTIL MULTIFONCTION DEWALT DCS356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LE A CHOC A BATTERIE HITACH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RCEUSE VISSEUSE A BATTERI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FFRET DE  DOUILLES KS TOOL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FFRET DE  DOUILLES KS TOOL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FFRET DE  DOUILLES KS TOOL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FFRET DE  DOUILLES KS TOOL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FFRET DE  DOUILLES KS TOOL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FFRET DE  DOUILLES KS TOOL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FFRET DE  DOUILLES KS TOOL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FFRET DE  DOUILLES KS TOOL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ETECTEUR DE FUITE MASTERCOOL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ALANCE DE CHARG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ALANCE DE CHARG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MPTEUR DE FLUIDE FRIGORIGEN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TION DE RECUPERATION DE FLUIDE FRIGORIGEN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IT CLIM  LE LORRAIN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IT CLIM LE LORRAIN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FFRET DE DOUILLE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TION DE RECUPERATION TEDDINGTON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MPE A VID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ARGEUR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AISSE OUTILLAG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AISSE OUTILLAG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AISSE OUTILLAG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AISSE OUTILLAG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AISSE OUTILLAG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AISSE VISSERI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AISSE VISSERI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AISSE VISSERI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AISSE VISSERI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AISSE VISSERI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AISSE VISSERI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AISSE VISSERI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AISSE VISSERI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AISSE VISSERI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AISSE VISSERI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AISSE VISSERI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AISSE VISSERI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AISSE VISSERI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AISSE VISSERI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AISSE VISSERI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AISSE VISSERI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AISSE VISSERI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AISSE VISSERI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MBOUT DE SERTISSAG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RCEUS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RCEUS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RCEUS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UTILLAGE DIVER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FFRET PINCE A SERTIR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AC A OUTIL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NSEMBLE TOURNEVI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ROSSE CAISSE A OUTIL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ETECTEUR DE FUITE HALOGEN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AISSE A OUTIL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CIE WILWAUKE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OFFRET HILT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EFORATEUR HILTI TE60 AVEC MECHES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BOITE A OUTILS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OITE A OUTILS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COFFRET VISSERIES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OFFRET VIS CHEVILLES RONDELLES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ETIT COFFRET VIS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ETECTEUR ELECTRONIQUE DE FUITES WOHLER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AROTTEUS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OFFRET VISSERI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OFFRET CHEVILLES MURS CREUX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OFFRET RACCORDS CUIVRE LAITON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OFFRET RACCORDS CUIVR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OFFRET RACCORDS CUIVR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OFFRET RACCORDS MULTI COUCHES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OFFRET RACCORDS MULTI COUCHES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OT 17 OUTILS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OT DE MECHES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OT DE CLOCHES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</w:lvl>
  </w:abstractNum>
  <w:abstractNum w:abstractNumId="2">
    <w:lvl w:ilvl="0">
      <w:start w:val="93"/>
      <w:numFmt w:val="decimal"/>
      <w:lvlText w:val="%1."/>
      <w:lvlJc w:val="left"/>
      <w:pPr>
        <w:tabs>
          <w:tab w:val="num" w:pos="0"/>
        </w:tabs>
        <w:ind w:left="7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6:56:00Z</dcterms:created>
  <dc:creator>W4</dc:creator>
  <dc:description/>
  <cp:keywords/>
  <dc:language>en-US</dc:language>
  <cp:lastModifiedBy>W4</cp:lastModifiedBy>
  <dcterms:modified xsi:type="dcterms:W3CDTF">2024-05-20T16:43:00Z</dcterms:modified>
  <cp:revision>2</cp:revision>
  <dc:subject/>
  <dc:title/>
</cp:coreProperties>
</file>